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15"/>
        <w:gridCol w:w="2228"/>
        <w:gridCol w:w="226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LUMNO/CICLO/MÓD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CCIDEN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CTUA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PREVENCIÓ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E REGISTRO  DE INCIDENTES Y ACCIDENTES: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</w:rPr>
        <w:t>CURSO: 20../20..</w:t>
      </w:r>
      <w:r>
        <w:rPr>
          <w:rFonts w:cs="Verdana" w:ascii="Verdana" w:hAnsi="Verdana"/>
          <w:b/>
          <w:caps/>
          <w:u w:val="single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8" w:leader="none"/>
      </w:tabs>
      <w:rPr/>
    </w:pPr>
    <w:r>
      <w:rPr>
        <w:rStyle w:val="PageNumber"/>
        <w:sz w:val="20"/>
        <w:szCs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0955</wp:posOffset>
              </wp:positionV>
              <wp:extent cx="160401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-PA02-L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v. 01 Fecha: 25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36pt;mso-wrap-distance-left:9.05pt;mso-wrap-distance-right:9.05pt;mso-wrap-distance-top:0pt;mso-wrap-distance-bottom:0pt;margin-top:-1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-PA02-L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Rev. 01 Fecha: 25/02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0:00Z</dcterms:created>
  <dc:creator>Jefatura1</dc:creator>
  <dc:description/>
  <cp:keywords/>
  <dc:language>en-US</dc:language>
  <cp:lastModifiedBy>GESTION</cp:lastModifiedBy>
  <cp:lastPrinted>2013-11-07T13:30:00Z</cp:lastPrinted>
  <dcterms:modified xsi:type="dcterms:W3CDTF">2023-12-20T11:05:00Z</dcterms:modified>
  <cp:revision>13</cp:revision>
  <dc:subject/>
  <dc:title>La codificación de documentos seguirá las siguientes pautas:</dc:title>
</cp:coreProperties>
</file>